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w zakresie budowy, przebudowy lub remontu dróg powiatowych i gminnych </w:t>
      </w:r>
      <w:r>
        <w:rPr>
          <w:b/>
          <w:bCs/>
          <w:color w:val="000000"/>
        </w:rPr>
        <w:t>w ramach Funduszu Dróg Samorządowych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bCs/>
          <w:i/>
          <w:i/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budowy, przebudowy lub remontu dróg powiatowych i gminnych, w oparciu o zakres zadań powierzonych wojewodzie ustawą</w:t>
      </w:r>
      <w:r>
        <w:rPr>
          <w:bCs/>
          <w:i/>
          <w:color w:val="000000"/>
        </w:rPr>
        <w:t xml:space="preserve"> o Funduszu Dróg Samorządowych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publikow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środków przeznaczonych na dofinansowanie zadań powiatowych oraz zadań gminnych, w tym zadań wieloletnich w danym województwie, ustaloną na podstawie informacji, przekazanej przez ministra właściwego do spraw transportu, oraz uwzględniającą kwotę zobowiązań wynikających z umów, na podstawie których udzielono dofinansowania na zadania wieloletnie, stosownie do brzmienia art. 21 ust. 7 ustawy</w:t>
      </w:r>
      <w:r>
        <w:rPr>
          <w:rFonts w:cs="Times New Roman" w:ascii="Times New Roman" w:hAnsi="Times New Roman"/>
          <w:bCs w:val="false"/>
          <w:szCs w:val="24"/>
        </w:rPr>
        <w:t>,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4.</w:t>
        <w:tab/>
        <w:t>Wnioski o dofinansowanie składane są w terminie 30 dni od dnia publikacji ogłoszenia o naborze.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naboru, o którym mowa w ust. 1, jednostki mogą składać wnioski o dofinansowanie, przy czym w jednym naborze gmina, może złożyć nie więcej niż dw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Jako jedno zadanie mogą być zgłoszone maksymalnie trzy odcinki tej samej drogi o jednym numerze. Na każdym odcinku prowadzone będą roboty budowlane jednego rodzaju, przy czym w przypadku remontu drogi – na wszystkich odcinkach wykonywane są wyłącznie roboty budowlane polegające na remoncie, a w przypadku budowy i przebudowy drogi – na każdym odcinku mogą być wykonywane roboty budowlane innego rodzaju (z wyłączeniem remontu). Odcinki nie muszą mieć charakteru ciągłego (łączyć się ze sobą) a pomiędzy nimi nie muszą być prowadzone roboty budowlane, muszą jednak zostać one wyznaczone na tej samej drodze o jednym numerze. W przypadku, przebudowy drogi wewnętrznej lub budowy drogi, wszystkim odcinkom objętym jednym zadaniem, po zaliczeniu do danej kategorii dróg publicznych, powinien zostać nadany ten sam numer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USTustnpkodeksu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spacing w:val="4"/>
        </w:rPr>
      </w:pPr>
      <w:r>
        <w:rPr>
          <w:rFonts w:cs="Times New Roman" w:ascii="Times New Roman" w:hAnsi="Times New Roman"/>
          <w:spacing w:val="4"/>
          <w:szCs w:val="24"/>
        </w:rPr>
        <w:t>Wnioskodawca przy sporządzaniu wniosku może opierać się jedynie na dokumentach umożliwiających rozpoczęcie robót budowlanych w dniu złożenia wniosku o dofinansowanie. Wyjątek stanowią zadania, w ramach których planowana jest budowa (wykonanie) mostu realizowanego w formule „zaprojektuj i wybuduj”.</w:t>
      </w:r>
    </w:p>
    <w:p>
      <w:pPr>
        <w:pStyle w:val="Tresc"/>
        <w:numPr>
          <w:ilvl w:val="0"/>
          <w:numId w:val="4"/>
        </w:numPr>
        <w:spacing w:lineRule="atLeast" w:line="320" w:before="0" w:after="120"/>
        <w:ind w:left="0" w:hanging="0"/>
        <w:jc w:val="both"/>
        <w:rPr/>
      </w:pPr>
      <w:r>
        <w:rPr/>
        <w:t xml:space="preserve">Dopuszcza się możliwość przedłożenia wniosku o dofinansowanie zadania w formule ,,zaprojektuj i wybuduj”, której przedmiotem będzie budowa lub przebudowa drogi gminnej lub powiatowej, </w:t>
      </w:r>
      <w:r>
        <w:rPr>
          <w:b/>
          <w:u w:val="single"/>
        </w:rPr>
        <w:t>wyłącznie w przypadku planowanej budowy obiektu mostowego zlokalizowanego w ciągu ww. dróg</w:t>
      </w:r>
      <w:r>
        <w:rPr/>
        <w:t>. Warunkiem koniecznym, będzie posiadanie przez Wnioskodawcę zadania na dzień złożenia wniosku Programu funkcjonalno-użytkowego.</w:t>
      </w:r>
    </w:p>
    <w:p>
      <w:pPr>
        <w:pStyle w:val="Tresc"/>
        <w:spacing w:lineRule="atLeast" w:line="320" w:before="0" w:after="0"/>
        <w:jc w:val="both"/>
        <w:rPr/>
      </w:pPr>
      <w:r>
        <w:rPr/>
        <w:t xml:space="preserve">Wnioskodawca zadania składając wniosek w formule ,,zaprojektuj i wybuduj” winien udzielić </w:t>
      </w:r>
      <w:r>
        <w:rPr>
          <w:bCs/>
        </w:rPr>
        <w:t>jednego zamówienia publicznego na: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>- sporządzenie projektu,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nie wymaganych przepisami prawa uzgodnień i zatwierdzeń opracowanego projektu budowlanego wraz z uzyskaniem decyzji ZRID lub pozwolenia na budowę,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wykonanie robót budowlanych na podstawie sporządzonych projektów wraz z uzyskaniem dokumentu dotyczącego oddania do użytkowania obiektu.</w:t>
      </w:r>
    </w:p>
    <w:p>
      <w:pPr>
        <w:pStyle w:val="Normal"/>
        <w:spacing w:lineRule="atLeast" w:line="32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funkcjonalno-użytkowy wymaga sprecyzowania w części opisowej parametrów technicznych obiektu, uwzględniających  kryteria wskazane we wniosku o dofinansowanie zadania, które będą przedmiotem oceny merytorycznej dokonanej przez Komisję. </w:t>
      </w:r>
    </w:p>
    <w:p>
      <w:pPr>
        <w:pStyle w:val="Normal"/>
        <w:spacing w:lineRule="atLeast" w:line="32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malne wymogi odnośnie do zakresu i formy programu funkcjonalno-użytkowego zawiera rozporządze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is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frastruktury z 2 września 2004 r. </w:t>
      </w:r>
      <w:r>
        <w:rPr>
          <w:rFonts w:cs="Times New Roman" w:ascii="Times New Roman" w:hAnsi="Times New Roman"/>
          <w:i/>
          <w:sz w:val="24"/>
          <w:szCs w:val="24"/>
        </w:rPr>
        <w:t>w sprawie szczegółowego zakresu i formy dokumentacji projektowej, specyfikacji technicznej wykonania i odbioru robót budowlanych oraz programu funkcjonalno-użytkowego</w:t>
      </w:r>
      <w:r>
        <w:rPr>
          <w:rFonts w:cs="Times New Roman" w:ascii="Times New Roman" w:hAnsi="Times New Roman"/>
          <w:sz w:val="24"/>
          <w:szCs w:val="24"/>
        </w:rPr>
        <w:t xml:space="preserve"> (tj. Dz.U. z 2013 r., poz. 1129). </w:t>
      </w:r>
    </w:p>
    <w:p>
      <w:pPr>
        <w:pStyle w:val="Normal"/>
        <w:spacing w:lineRule="atLeast" w:line="32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y przez Wnioskodawcę zadania program funkcjonalno-użytkowy powinien uwzględniać w zakresie parametrów technicznych poszczególnych obiektów obowiązujące przepisy prawa, w szczegól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ustawy z dnia 7 lipca 1994 r. - </w:t>
      </w:r>
      <w:r>
        <w:rPr>
          <w:rFonts w:cs="Times New Roman" w:ascii="Times New Roman" w:hAnsi="Times New Roman"/>
          <w:b/>
          <w:i/>
          <w:sz w:val="24"/>
          <w:szCs w:val="24"/>
        </w:rPr>
        <w:t>Prawo budowlane</w:t>
      </w:r>
      <w:r>
        <w:rPr>
          <w:rFonts w:cs="Times New Roman" w:ascii="Times New Roman" w:hAnsi="Times New Roman"/>
          <w:b/>
          <w:sz w:val="24"/>
          <w:szCs w:val="24"/>
        </w:rPr>
        <w:t xml:space="preserve"> (t.j. Dz.U. 2019 poz. 1186 ze zm.) wraz z przepisami techniczno-budowlanymi wydanymi na jej podstawie</w:t>
      </w:r>
      <w:r>
        <w:rPr>
          <w:rFonts w:cs="Times New Roman" w:ascii="Times New Roman" w:hAnsi="Times New Roman"/>
          <w:sz w:val="24"/>
          <w:szCs w:val="24"/>
        </w:rPr>
        <w:t xml:space="preserve"> w tym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stra Transportu i Gospodarki Morskiej z dnia 2 marca 199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 sprawie warunków technicznych, jakimi powinny odpowiadać drogi publiczne i ich usytuowanie (</w:t>
      </w:r>
      <w:r>
        <w:rPr>
          <w:rFonts w:cs="Times New Roman" w:ascii="Times New Roman" w:hAnsi="Times New Roman"/>
          <w:spacing w:val="4"/>
          <w:sz w:val="24"/>
          <w:szCs w:val="24"/>
        </w:rPr>
        <w:t>t.j. Dz. U. z 2016 r. poz. 124,</w:t>
      </w:r>
      <w:r>
        <w:rPr>
          <w:rFonts w:eastAsia="Arial" w:cs="Times New Roman" w:ascii="Times New Roman" w:hAnsi="Times New Roman"/>
          <w:spacing w:val="4"/>
          <w:sz w:val="24"/>
          <w:szCs w:val="24"/>
          <w:lang w:bidi="pl-PL"/>
        </w:rPr>
        <w:t xml:space="preserve"> z późn. zm.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pacing w:val="4"/>
          <w:sz w:val="24"/>
          <w:szCs w:val="24"/>
          <w:lang w:bidi="pl-PL"/>
        </w:rPr>
        <w:t xml:space="preserve">rozporządzeniem 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  <w:lang w:bidi="pl-PL"/>
        </w:rPr>
        <w:t>Ministra Transportu i Gospodarki Morskiej z dnia 30 maja 2000 r.</w:t>
      </w:r>
      <w:r>
        <w:rPr>
          <w:rFonts w:eastAsia="Arial" w:cs="Times New Roman" w:ascii="Times New Roman" w:hAnsi="Times New Roman"/>
          <w:spacing w:val="4"/>
          <w:sz w:val="24"/>
          <w:szCs w:val="24"/>
          <w:lang w:bidi="pl-PL"/>
        </w:rPr>
        <w:t xml:space="preserve"> </w:t>
      </w:r>
      <w:r>
        <w:rPr>
          <w:rFonts w:eastAsia="Arial" w:cs="Times New Roman" w:ascii="Times New Roman" w:hAnsi="Times New Roman"/>
          <w:i/>
          <w:spacing w:val="4"/>
          <w:sz w:val="24"/>
          <w:szCs w:val="24"/>
          <w:lang w:bidi="pl-PL"/>
        </w:rPr>
        <w:t xml:space="preserve">w sprawie warunków technicznych, jakim powinny odpowiadać drogowe obiekty inżynierskie i ich usytuowanie </w:t>
      </w:r>
      <w:r>
        <w:rPr>
          <w:rFonts w:eastAsia="Arial" w:cs="Times New Roman" w:ascii="Times New Roman" w:hAnsi="Times New Roman"/>
          <w:spacing w:val="4"/>
          <w:sz w:val="24"/>
          <w:szCs w:val="24"/>
          <w:lang w:bidi="pl-PL"/>
        </w:rPr>
        <w:t>(Dz. U. z 2000 r. Nr 63, poz. 735, z późn. zm.).</w:t>
      </w:r>
    </w:p>
    <w:p>
      <w:pPr>
        <w:pStyle w:val="Normal"/>
        <w:spacing w:lineRule="atLeast" w:line="32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inwestycji jest suma planowanego kosztu prac projektowych oraz planowanych kosztów robót budowlanych. Okres kwalifikowalności dla wydatków związanych z realizacją zadania w formule ,,zaprojektuj i wybuduj” rozpoczyna się od 1 stycznia 2021 r.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arunkiem otrzymania dofinansowania zadań powiatowych oraz zadań gminnych jest umieszczenie ich na ostatecznej liście zadań zatwierdzonej przez Prezesa Rady Ministr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CZWSPPKTczwsplnapunktw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Komisja wzywa wnioskodawcę, w terminie 7 dni od dnia otrzymania wniosku, do jego uzupełnienia lub poprawienia w nim oczywistych omyłek, w terminie 7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przebudowie lub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 U. z 2018 r. poz. 2068, z późn. zm.). Wyjątek stanowią zadania mające na celu wybudowanie nowej drogi i zaliczenie jej, po wybudowaniu i oddaniu do użytkowania, do kategorii dróg powiatowych lub gminnych, bądź przebudowę drogi wewnętrznej do właściwych parametrów technicznych, a następnie zaliczenie jej do kategorii dróg powiatowych lub gminnych w terminie 12 miesięcy od dnia zatwierdzenia rozliczenia dofinansowania zadani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</w:t>
        <w:tab/>
        <w:t>deklarowany wkład własny obejmuje środki, o których mowa w art. 17 ustawy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</w:t>
        <w:tab/>
        <w:t>został podpisany przez osoby nieupoważnione ze strony wnioskodawcy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/>
      </w:pPr>
      <w:r>
        <w:rPr/>
        <w:t>5.</w:t>
        <w:tab/>
        <w:t>Komisja, w celu usunięcia wątpliwości dotyczących treści wniosku o dofinansowanie, może wystąpić do wnioskodawcy o udzielenie informacji lub wyjaśnień w wyznaczonym termi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z datą późniejszą niż data złożenia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3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unktów, dla wniosku obejmującego budowę/przebudowę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44 </w:t>
      </w:r>
      <w:r>
        <w:rPr>
          <w:rFonts w:cs="Times New Roman" w:ascii="Times New Roman" w:hAnsi="Times New Roman"/>
          <w:spacing w:val="4"/>
          <w:sz w:val="24"/>
          <w:szCs w:val="24"/>
        </w:rPr>
        <w:t>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  <w:t xml:space="preserve">W przypadku wniosków, które w wyniku oceny merytorycznej uzyskały taką samą liczbę punktów, o kolejności na liście decyduje: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ind w:firstLine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) rodzaj robót budowlanych, zgodnie z hierarchi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udowa, przebudow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mont,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ind w:firstLine="284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łączna długość odcinków/a objętych zadaniem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jc w:val="both"/>
        <w:rPr>
          <w:color w:val="000000"/>
        </w:rPr>
      </w:pPr>
      <w:r>
        <w:rPr>
          <w:color w:val="000000"/>
          <w:spacing w:val="4"/>
        </w:rPr>
        <w:t>4.</w:t>
        <w:tab/>
        <w:t>W przypadku wniosków, dla których mimo zastosowania zasady określonej w pkt 3 kolejność na liście nie została ustalona, o</w:t>
      </w:r>
      <w:r>
        <w:rPr>
          <w:rFonts w:eastAsia="Calibri"/>
          <w:color w:val="000000"/>
          <w:lang w:eastAsia="en-US"/>
        </w:rPr>
        <w:t xml:space="preserve"> kolejności zadań na liście rozstrzyga Wojewoda. W przypadkach szczególnie uzasadnionych Wojewoda może nadać priorytet </w:t>
      </w:r>
      <w:r>
        <w:rPr>
          <w:color w:val="000000"/>
        </w:rPr>
        <w:t xml:space="preserve">zadaniu, którego realizacja może mieć istotne znaczenie dla wsparcia i rozwoju lokalnej infrastruktury drogowej lub jest </w:t>
      </w:r>
      <w:r>
        <w:rPr>
          <w:color w:val="000000"/>
          <w:spacing w:val="4"/>
        </w:rPr>
        <w:t>związana z realizacją robót na obiektach inżynierskich, których celem jest likwidacja tzw. ,,wąskich gardeł”, przez co należy rozumieć m.in.: brak mostu, nienormatywną nośność lub szerokość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, biorąc pod uwagę:</w:t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stanu bezpieczeństwa ruchu drogowego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gwarantującym podnoszenie poziomu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 xml:space="preserve">klasyfikację ryzyk wypadków drogow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punktów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punktowane jest w oparciu o klasyfikację wynikającą z opracowania Krajowej Rady Bezpieczeństwa Ruchu Drogowego w zakresie ryzyka zagrożeń wypadkami drogowymi, z uwzględnieniem wszystkich wypadków, liczby ofiar śmiertelnych i ciężko ran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obszar o bardzo dużym poziomie ryzyka - </w:t>
      </w:r>
      <w:r>
        <w:rPr>
          <w:b/>
          <w:color w:val="000000"/>
          <w:sz w:val="24"/>
          <w:szCs w:val="24"/>
        </w:rPr>
        <w:t>3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bszar o dużym poziomie ryzyka - </w:t>
      </w: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obszar o średnim poziomie ryzyka - </w:t>
      </w:r>
      <w:r>
        <w:rPr>
          <w:b/>
          <w:color w:val="000000"/>
          <w:sz w:val="24"/>
          <w:szCs w:val="24"/>
        </w:rPr>
        <w:t>1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obszar o małym poziomie ryzyka - </w:t>
      </w:r>
      <w:r>
        <w:rPr>
          <w:b/>
          <w:color w:val="000000"/>
          <w:sz w:val="24"/>
          <w:szCs w:val="24"/>
        </w:rPr>
        <w:t>0 pkt</w:t>
      </w:r>
      <w:r>
        <w:rPr>
          <w:sz w:val="24"/>
          <w:szCs w:val="24"/>
        </w:rPr>
        <w:t>.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rozwiązania poprawiające stan bezpieczeństwa ruchu drogowego, w tym dotyczące oświetlenia przejść dla pieszych oraz zarządzania prędkością na drogach samorządowych:</w:t>
      </w:r>
    </w:p>
    <w:p>
      <w:pPr>
        <w:pStyle w:val="PKTpunkt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punktów (nie uwzględnia się przy ocenie poz. 1, 2, 6, 7 i 10),</w:t>
      </w:r>
    </w:p>
    <w:p>
      <w:pPr>
        <w:pStyle w:val="PKTpunkt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cena polega na przyporządkowaniu zakresu zadania objętego wnioskiem do odpowiedniej pozycji w tabeli i stanowi sumę uzyskanych punktów za każdy wskazany zakres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chodnika lub ciągu pieszo–rowerowego na długości obejmującej co najmniej 50% długości inwesty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świetlenia odcinka drogi na długości obejmującej co najmniej 50% długości inwesty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dedykowanego oświetlenia przejścia dla pieszych lub przejazdu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" w:cs="Times New Roman"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przejścia dla pieszych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sz w:val="24"/>
                <w:szCs w:val="24"/>
                <w:lang w:bidi="pl-PL"/>
              </w:rPr>
              <w:t xml:space="preserve"> z wyspą dzielącą (tzw. azylem)</w:t>
            </w: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lub przejazdu dla rowerzystów z wyspą dzielącą (tzw. azylem)</w:t>
            </w:r>
            <w:r>
              <w:rPr/>
              <w:t xml:space="preserve"> </w:t>
            </w: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ub wykonanie wyspy dzielącej (tzw. azylu) na istniejącym przejściu dla piesz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niesionego przejścia dla pieszych lub przejazdu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niesionego skrzyżowa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spy dzielącej na jezdni wraz z odgięciem toru jaz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sygnalizacji świetlnej na skrzyżowaniu, przejściu dla pieszych lub na przejeździe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znakowania aktywnego lub sygnalizacji ostrzegawczej na przejściu dla pieszych lub na przejeździe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zatoki autobus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radaru ze znakiem/tablicą zmiennej treści (aktywną), informującego o prędkości ruchu pojazd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2) </w:t>
        <w:tab/>
        <w:t xml:space="preserve">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rStyle w:val="Teksttreci3BezpogrubieniaBezkursywy"/>
          <w:bCs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zadaniem realizowanych bądź zrealizowanych w okresie maksymalnie 5 lat od terminu ich zakończenia, biorąc </w:t>
      </w:r>
      <w:r>
        <w:rPr>
          <w:b w:val="false"/>
          <w:i w:val="false"/>
          <w:color w:val="000000"/>
          <w:sz w:val="24"/>
          <w:szCs w:val="24"/>
        </w:rPr>
        <w:t>pod uwagę najistotniejszy rodzaj wykonanych robót budowla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  <w:tab w:val="left" w:pos="426" w:leader="none"/>
          <w:tab w:val="left" w:pos="709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pl-PL"/>
        </w:rPr>
        <w:t>a)</w:t>
        <w:tab/>
      </w:r>
      <w:r>
        <w:rPr>
          <w:sz w:val="24"/>
          <w:szCs w:val="24"/>
        </w:rPr>
        <w:t xml:space="preserve">budowa - </w:t>
      </w:r>
      <w:r>
        <w:rPr>
          <w:b/>
          <w:sz w:val="24"/>
          <w:szCs w:val="24"/>
        </w:rPr>
        <w:t>3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35" w:leader="none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rzebudowa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remont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dnoszenie standardów technicznych dróg powiatowych i dróg gminnych oraz zachowanie jednorodności sieci dróg powiatowych i dróg gminnych pod względem spełniania tych standardów: 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znaczenie zadania dla poprawy parametrów technicznych infrastruktury drogowej. W przypadku, gdy zadanie nie spełnia obowiązujących warunków technicznych w zakresie chociażby jednego z ocenianych parametrów i nie posiada wymaganej zgody na odstępstwo, otrzymuje za ten element łączną ocenę 0 pkt.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Remont –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7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dni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cieżka rower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Budowa/przebudowa – 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Cs w:val="24"/>
        </w:rPr>
        <w:t>11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>k</w:t>
      </w:r>
      <w:r>
        <w:rPr>
          <w:rFonts w:cs="Times New Roman" w:ascii="Times New Roman" w:hAnsi="Times New Roman"/>
          <w:b/>
          <w:spacing w:val="4"/>
          <w:szCs w:val="24"/>
        </w:rPr>
        <w:t>lasa drog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Ocena polega na przyporządkowaniu zadania do wybranych z listy odpowiednio: rodzaju robót, kategorii drogi, klasy drogi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8"/>
          <w:szCs w:val="8"/>
        </w:rPr>
      </w:pPr>
      <w:r>
        <w:rPr>
          <w:rFonts w:cs="Times New Roman" w:ascii="Times New Roman" w:hAnsi="Times New Roman"/>
          <w:spacing w:val="4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4555"/>
        <w:gridCol w:w="100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przebudo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gminn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D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powiatow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budo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gminn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D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powiatow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tego kryterium nie podlegają ocenie roboty budowlane polegające na remoncie drogi gminnej lub powiatowej.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Teksttreci2"/>
          <w:rFonts w:cs="Times New Roman" w:ascii="Times New Roman" w:hAnsi="Times New Roman"/>
          <w:b/>
          <w:spacing w:val="4"/>
          <w:sz w:val="24"/>
          <w:szCs w:val="24"/>
        </w:rPr>
        <w:t>2)</w:t>
        <w:tab/>
        <w:t>szerokość pasa ruchu drogowego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ych z listy parametrów technicznych, zgodnie z tabelą</w:t>
      </w:r>
      <w:r>
        <w:rPr>
          <w:rFonts w:cs="Times New Roman" w:ascii="Times New Roman" w:hAnsi="Times New Roman"/>
          <w:spacing w:val="4"/>
          <w:szCs w:val="24"/>
        </w:rPr>
        <w:t>:</w:t>
      </w:r>
    </w:p>
    <w:p>
      <w:pPr>
        <w:pStyle w:val="Teksttreci31"/>
        <w:shd w:fill="auto" w:val="clear"/>
        <w:spacing w:lineRule="auto" w:line="240"/>
        <w:ind w:left="360" w:hanging="0"/>
        <w:jc w:val="both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552"/>
        <w:gridCol w:w="2110"/>
        <w:gridCol w:w="10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Przekrój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1 × 1 (z mijankami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szerokość pasa ruc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, L, Z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astosowanie przekr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, GP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Przekroj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1 × 2 (i więcej)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2 × 2 (i więcej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szerokość pasa ruc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50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7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pl-PL" w:bidi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</w:r>
    </w:p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pl-PL" w:bidi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</w:r>
    </w:p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  <w:t>3)</w:t>
        <w:tab/>
        <w:t xml:space="preserve">ruch pieszych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artość punktacji dla parametru „Ruch pieszych” wyliczana jest jako suma z punktacji przyznanych oddzielnie za chodniki i pobocz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eastAsia="Arial" w:cs="Times New Roman" w:ascii="Times New Roman" w:hAnsi="Times New Roman"/>
          <w:b/>
          <w:color w:val="000000"/>
          <w:spacing w:val="4"/>
          <w:sz w:val="24"/>
          <w:szCs w:val="24"/>
          <w:lang w:bidi="pl-PL"/>
        </w:rPr>
        <w:t>a) chodnik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ej z listy parametrów technicznych, zgodnie z tabelą</w:t>
      </w:r>
      <w:r>
        <w:rPr/>
        <w:t>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44"/>
        <w:gridCol w:w="2268"/>
        <w:gridCol w:w="992"/>
      </w:tblGrid>
      <w:tr>
        <w:trPr>
          <w:trHeight w:val="418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usytuowany przy jezdn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≥ 2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>
          <w:trHeight w:val="70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&lt; 2,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>
          <w:trHeight w:val="42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odsunięty od jezdni o ≥ 0,5 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≥ 1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>
          <w:trHeight w:val="85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&lt; 1,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</w:t>
        <w:tab/>
        <w:t xml:space="preserve">pobocza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color w:val="000000"/>
          <w:spacing w:val="4"/>
          <w:sz w:val="24"/>
          <w:szCs w:val="24"/>
          <w:lang w:bidi="ar-SA"/>
        </w:rPr>
        <w:t>Ocena polega na przyporządkowaniu zadania do wybranych z listy parametrów technicznych, zgodnie z tabelą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2410"/>
        <w:gridCol w:w="2268"/>
        <w:gridCol w:w="992"/>
      </w:tblGrid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utwardzone o szerokośc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≤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gt; 1,5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runtowe o szerok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5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2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2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0,7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0,7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0,7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0,7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4) ruch rower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i/>
          <w:i/>
          <w:spacing w:val="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ych z listy parametrów technicznych, zgodnie z tabelą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02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/>
            </w:pPr>
            <w:r>
              <w:rPr>
                <w:rFonts w:cs="Times New Roman" w:ascii="Times New Roman" w:hAnsi="Times New Roman"/>
                <w:szCs w:val="24"/>
              </w:rPr>
              <w:t>ścieżka rowerowa poza jezdni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ścieżki rowerowe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  <w:tab/>
        <w:t xml:space="preserve"> odwodnienie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color w:val="000000"/>
          <w:spacing w:val="4"/>
          <w:sz w:val="24"/>
          <w:szCs w:val="24"/>
          <w:lang w:bidi="ar-SA"/>
        </w:rPr>
        <w:t>Ocena polega na przyporządkowaniu zadania do wybranych z listy parametrów technicznych, zgodnie z tabelą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992"/>
      </w:tblGrid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kan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kt</w:t>
            </w:r>
          </w:p>
        </w:tc>
      </w:tr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rów/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kt</w:t>
            </w:r>
          </w:p>
        </w:tc>
      </w:tr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inne rodzaje odwo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 xml:space="preserve">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bCs w:val="false"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/>
      </w:pPr>
      <w:r>
        <w:rPr>
          <w:b w:val="false"/>
          <w:i w:val="false"/>
          <w:sz w:val="24"/>
          <w:szCs w:val="24"/>
        </w:rPr>
        <w:t>Przy ocenie spełnienia tego warunku uwzględnia się w szczególności zwiększenie dostępności transportowej do instytucji publicznych świadczących usługi publiczne bądź realizujących zadania o istotnym znaczeniu dla obywateli. Przez ,,bezpośredni dostęp” rozumie się także dostęp przez drogę wewnętrzną lub sytuację, gdy dostęp z drogi objętej wnioskiem jest jedynym możliwym do danego obiektu. Punktowany jest tylko bezpośredni dostęp określony w sposób jak wyżej. Punkt przyznaje się za ilość obiektów (instytucji świadczącej usługi publiczne w zakresie zdrowia, straży pożarnej, policji, szkoły, przedszkola, żłobka, urzędu oraz pozostałych obiektów użyteczności publicznej np. kościół, cmentarz, świetlica, biblioteka, dom kultury itp.) :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5 obiektów </w:t>
      </w:r>
      <w:r>
        <w:rPr>
          <w:i w:val="false"/>
          <w:sz w:val="24"/>
          <w:szCs w:val="24"/>
        </w:rPr>
        <w:t>– 1 pkt,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wyższej 5 obiektów </w:t>
      </w:r>
      <w:r>
        <w:rPr>
          <w:i w:val="false"/>
          <w:sz w:val="24"/>
          <w:szCs w:val="24"/>
        </w:rPr>
        <w:t xml:space="preserve">– 2 pkt, 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udowa mostu  </w:t>
      </w:r>
      <w:r>
        <w:rPr>
          <w:i w:val="false"/>
          <w:sz w:val="24"/>
          <w:szCs w:val="24"/>
        </w:rPr>
        <w:t>– 4 pkt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lanowany przebieg linii komunikacyjnej w ciągu drogi objętej zadaniem, związanej z realizacją przewozów o charakterze użyteczności publicznej środkami transportu publicznego, w oparci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 Funduszu rozwoju przewozów autobusowych o charakterze użyteczności publiczne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3 pkt;</w:t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Poprawa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5"/>
        </w:numPr>
        <w:shd w:fill="auto" w:val="clear"/>
        <w:spacing w:lineRule="atLeast" w:line="320" w:before="0" w:after="12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, w szczególności mieszkaniowe (m.in. Mieszkanie+, Maluch+, Senior+, Mosty dla Regionów, itp.) - </w:t>
      </w:r>
      <w:r>
        <w:rPr>
          <w:i w:val="false"/>
          <w:sz w:val="24"/>
          <w:szCs w:val="24"/>
        </w:rPr>
        <w:t>3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5"/>
        </w:numPr>
        <w:shd w:fill="auto" w:val="clear"/>
        <w:spacing w:lineRule="atLeast" w:line="320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bezpośredni dostęp z drogi objętej zadaniem do zakładów przemysłowych, podmiotów prowadzących działalność usługową, handlową, gastronomiczną, turystyczną, gospodarstw agroturystycznych oraz atrakcji turystycznych, itp. - </w:t>
      </w:r>
      <w:r>
        <w:rPr>
          <w:i w:val="false"/>
          <w:sz w:val="24"/>
          <w:szCs w:val="24"/>
        </w:rPr>
        <w:t>1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ab/>
        <w:t>Jednostka samorządu terytorialnego może otrzymać dofinansowanie na zadania polegające na wykonaniu robót budowlanych, a także innych prac w pasie drogowym dróg powiatowych i dróg gminnych, w tym budowie, przebudowie lub remoncie skrzyżowań z innymi drogami publicznymi oraz budowie, przebudowie i remoncie drogowych obiektów inżynierskich, z wyjątkiem infrastruktury technicznej nie związanej z drogą oraz z wyłączeniem robót, które powinny być wykonywane w ramach bieżącego utrzymania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nioskodawca składając wniosek o dofinansowanie powinien uwzględnić w harmonogramie rzeczowo-finansowym zadania podział</w:t>
      </w:r>
      <w:r>
        <w:rPr>
          <w:b w:val="false"/>
          <w:i w:val="false"/>
          <w:sz w:val="24"/>
          <w:szCs w:val="24"/>
        </w:rPr>
        <w:t xml:space="preserve"> na koszty kwalifikowalne i niekwalifikowalne. Ostateczna wysokość wsparcia finansowego ustalona zostanie na etapie zawierania umowy na dofinansowanie po dokonaniu weryfikacji kwalifikowalności wydatków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  <w:tab/>
        <w:t xml:space="preserve">Koszty kwalifikowalne: 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, przebudowa lub remont dróg powiatowych i gminnych, a także wykonanie innych pra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asie drog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ej drogi, służących poprawie bezpieczeństwa ruchu drogowego lub dotyczących wyposażenia technicznego drogi, m.in. koszt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a uliczn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rządzeń bezpieczeństwa ruchu drogow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aty, zatoki, perony przystankowe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toki postojowej (parkingu), tylko w przypadku, gdyby funkcja parkingu ogranicza się wyłącznie do zapewnienia potrzeb uczestników ruchu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ablic informacyjnych;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nału technologiczn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kże wykonanie innych prac w pasie drogowym takiej drogi, służących poprawie bezpieczeństwa ruchu drogowego lub dotyczących wyposażenia technicznego drogi, z wyjątkiem infrastruktury technicznej niezwiązanej z drogą oraz z wyłączeniem robót, które powinny być wykonywane w ramach bieżącego utrzym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usunięcia w pasie drogowym kolizji lub zabezpieczenia sieci, pod warunkiem posiadania warunków branżowych określających techniczne możliwości oraz sposób usunięcia kolizji lub wykonania zabezpiecze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/przebudowa/przełożenie urządzeń typu liniowego w pasie drogowym lub poza pasem drogowym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lko w przypa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skazania takiego obowiąz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ecyzji o zezwoleniu na realizację inwestycji drogowej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lej ZRID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obót budowlanych na skrzyżowaniu z drogą wyższej kategorii, które są realizowane zgodnie z art. 25 ust. 2 ustawy z dnia 21 marca 1985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drogach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j. Dz.U. z 2018 r. poz. 2068), jeśli skrzyżowanie to jest elementem wniosku o dofinansowanie zad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budowy, przebudowy i remontu drogowych obiektów inżynierskich, znajdujących się w ciągach dróg powiatowych lub gminnych będących przedmiotem wniosku o dofinansowanie zad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rojektu budowlanego w przypadku realizacji zadania zawierającego budowę mostu w formule „zaprojektuj i wybuduj”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tablicy informacyjnej wg wzoru ustalonego przez Ministra Infrastruktury na podstawie art. 38 ustawy. Wzór tablicy zamieszczony jest na stronie internetowej Ministerstwa Infrastruktury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gov.pl/web/infrastruktura/fundusz-drog-samorzadowych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  <w:tab/>
        <w:t>Koszty niekwalifikowal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robót budowlanych na terenach osuwisk o różnej aktywności, lub ich zasięg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dokumentacji: projekt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yjątek stanowi dokumentacja sporządzana w formule ,,zaprojektuj i wybuduj”)</w:t>
      </w:r>
      <w:r>
        <w:rPr>
          <w:rFonts w:cs="Times New Roman" w:ascii="Times New Roman" w:hAnsi="Times New Roman"/>
          <w:color w:val="000000"/>
          <w:sz w:val="24"/>
          <w:szCs w:val="24"/>
        </w:rPr>
        <w:t>, przetargowej, inwentaryzacji powykonawczej (geodezyjny pomiar powykonawczy) oraz organizacji ruch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nadzoru inwestorskiego (branży drogowej, mostowej, elektrycznej oraz sanitarnej), archeologicznego, geodezyjnego, autorskiego, geologicznego, itp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budowy/przebudowy/remontu urządzeń typu liniowego (m.in.: linie elektroenergetyczne wysokiego, średniego i niskiego napięcia, telekomunikacyjne, sieci kanalizacji sanitarnej, wodociągowej, gazowej oraz przyłączy do tych linii/sieci, itp.) niezwiązanych z potrzebami zarządzania drogam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ek stanowi sytuacja</w:t>
      </w:r>
      <w:r>
        <w:rPr>
          <w:rFonts w:cs="Times New Roman" w:ascii="Times New Roman" w:hAnsi="Times New Roman"/>
          <w:color w:val="000000"/>
          <w:sz w:val="24"/>
          <w:szCs w:val="24"/>
        </w:rPr>
        <w:t>, w której nałożono obowiązek w tym zakresie w decyzji ZRI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prac budowlanych na zjazdach indywidualnych lub publicznych oraz remontu/bieżącej konserwacji jego elementów (w szczególności przepustów, ścianek czołowych, itp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zadania polegającego na remon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ek stanowi sytu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której zadanie polega na budowie lub przebudowie drogi, lub jest wykonywana budowa/przebudowa odwodnienia drogi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ogrodzeń (panelowych, przęsłowych, siatkowych, betonowych, itp.) oraz ich elementów m.in. furtki, bramy itp., a także podmurówki prefabrykowane, fundament betonowy, itp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małej architektury np. ławek, stojaków na rowery, koszy na śmieci, itp.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zieleni przydrożnej nie mającej walorów użytkowych, a jedynie dekoracyjne i estetyczne (obsianie trawą, trawniki dywanowe, nowe nasadzenia drzew, krzewów, itp.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szty związane z bieżącą konserwacją/naprawą m.in.: czyszczeniem dna rowów oraz przepustów z naniesionego namułu, pogłębianie, odtwarzanie wypłyconych rowów z wyprofilowaniem dna skarp do uzyskania właściwych kształtów rowów i nachyleń skarpy, rozbierania przepustów rurowych wraz z wywozem materiałów rozbiórkowych oraz rozkopywanie niedrożnych przepustów, przycinka pielęgnacyjna drzew, łatanie drogi, punktowa wymiana/naprawa, itp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związane z wyłączeniem oraz powykonawczym włączaniem do sieci, przez jego właściciel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utylizacji, składowania materiału budowlanego (odpadów), badania laboratoryjne, próbne obciążenia obiektów mostowych, itp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obót wykonanych poza pasem drogowym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nabywania nieruchomości (wykup gruntów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koszty nie wymienione a niezwiązane z drogą, o której mowa w § 140 ust. 2 rozporządzenia Ministra Transportu i Gospodarki Morskiej z dnia 2 marca 1999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 sprawie warunków technicznych, jakimi powinny odpowiadać drogi publiczne i ich usytuowanie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" w:hAnsi="Times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Arial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Helvetica" w:hAnsi="Helvetica" w:eastAsia="Times New Roman" w:cs="Helvetic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.pl/tagi/minister" TargetMode="External"/><Relationship Id="rId3" Type="http://schemas.openxmlformats.org/officeDocument/2006/relationships/hyperlink" Target="https://www.gov.pl/web/infrastruktura/fundusz-drog-samorzad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3:00Z</dcterms:created>
  <dc:creator>iwol</dc:creator>
  <dc:description/>
  <cp:keywords/>
  <dc:language>en-US</dc:language>
  <cp:lastModifiedBy>Wojciech Liszkowski</cp:lastModifiedBy>
  <cp:lastPrinted>2020-07-09T10:23:00Z</cp:lastPrinted>
  <dcterms:modified xsi:type="dcterms:W3CDTF">2020-07-09T08:29:00Z</dcterms:modified>
  <cp:revision>5</cp:revision>
  <dc:subject/>
  <dc:title/>
</cp:coreProperties>
</file>